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Cs w:val="28"/>
          <w:lang w:val="uk-UA" w:eastAsia="ru-RU"/>
        </w:rPr>
        <w:t xml:space="preserve">СПИСОК ФОНДІВ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  <w:t>Назви установ документи яких знаходяться на зберіганні в архівосховищі Варвинського трудового архіву станом на 01.03.2021 року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  <w:bookmarkStart w:id="0" w:name="n1242"/>
      <w:bookmarkStart w:id="1" w:name="n1242"/>
      <w:bookmarkEnd w:id="1"/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175"/>
        <w:gridCol w:w="1410"/>
        <w:gridCol w:w="706"/>
        <w:gridCol w:w="2399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eastAsia="ru-RU"/>
              </w:rPr>
            </w:pPr>
            <w:bookmarkStart w:id="2" w:name="n1243"/>
            <w:bookmarkEnd w:id="2"/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фонду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зва фонд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райні да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-ть спра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 «Світличненське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4-2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>(к-п ім Кірова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винська СЕ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69-20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і підприємства з них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6-2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Комунальни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3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Спектр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6-20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Житлосервіс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0-2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 «Продторг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0-2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«Замкова гор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4-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>( Варвинський та до 1960 р. Срібнянський райпобуткомбінат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КП «Теплокомуненерго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3-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винський «Райагробуд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56-2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 xml:space="preserve">(Міжколгоспбуд та верхній цегельний завод) 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Мирний» (племзавод Мирний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60-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ГВК «Журавка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60-20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  <w:lang w:val="uk-UA"/>
              </w:rPr>
              <w:t>(радгосп Журавський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борчі комісії з виборів депутатів 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вих рад сільських і селищного голі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2-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/>
            </w:pPr>
            <w:r>
              <w:rPr>
                <w:szCs w:val="28"/>
                <w:lang w:val="uk-UA"/>
              </w:rPr>
              <w:t xml:space="preserve">1-О районна ТВК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О  районна виборча комісія 2010 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К районна виборча коміс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-К районна виборча комісі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К районна виборча комісія (Озер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К районна виборча комісія (Озер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К районна виборча комісія (від р.р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О  селищн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О  селищн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О  селищна виборча коміс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К селищна виборча коміс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К селищна виборча комісі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К селищна виборча комісія(від р/ра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Антоні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Антон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Богдані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/>
            </w:pPr>
            <w:r>
              <w:rPr>
                <w:szCs w:val="28"/>
                <w:lang w:val="uk-UA"/>
              </w:rPr>
              <w:t>3-О Б</w:t>
            </w:r>
            <w:r>
              <w:rPr>
                <w:szCs w:val="28"/>
                <w:lang w:val="en-US"/>
              </w:rPr>
              <w:t>рагинцівська</w:t>
            </w:r>
            <w:r>
              <w:rPr>
                <w:szCs w:val="28"/>
                <w:lang w:val="uk-UA"/>
              </w:rPr>
              <w:t xml:space="preserve">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Дащенкі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Жура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Калиновиц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Кухар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Лелякі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Макії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Мармизів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Озерянська 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Остапівськасільська Т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Брагинцівська сільська ТВК</w:t>
            </w:r>
          </w:p>
          <w:p>
            <w:pPr>
              <w:pStyle w:val="Normal"/>
              <w:ind w:left="720"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ачергові вибори сільського голов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Богдан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Cs w:val="28"/>
                <w:lang w:val="en-US" w:eastAsia="ru-RU"/>
              </w:rPr>
              <w:t>20</w:t>
            </w: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/>
            </w:pPr>
            <w:r>
              <w:rPr>
                <w:szCs w:val="28"/>
                <w:lang w:val="uk-UA"/>
              </w:rPr>
              <w:t>3-О Б</w:t>
            </w:r>
            <w:r>
              <w:rPr>
                <w:szCs w:val="28"/>
                <w:lang w:val="en-US"/>
              </w:rPr>
              <w:t>рагинцівська</w:t>
            </w:r>
            <w:r>
              <w:rPr>
                <w:szCs w:val="28"/>
                <w:lang w:val="uk-UA"/>
              </w:rPr>
              <w:t xml:space="preserve">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Остапівська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Озерян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Жура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Світличнен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Калиновиц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Дащенк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Макії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Мармиз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Леляк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Гнідинц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Антонів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Кухарська сільська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К сільські 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К Озерянська С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К Озерянська СВ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3" w:right="-284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О сільські ВК (від райради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3" w:right="-284" w:hanging="36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ОВ «Антонівське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3-20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к-п 1 Травня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Теплопостачання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3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Варвинська друкарня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67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Варва-водоканал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4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винське ВУЖКГ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50-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ЖЕУ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Т ФК «Факел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5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футбольний клуб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Т «Варвинський маслозавод»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3-1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багато відсутніх документів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«Варвинський райагросервіс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3-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0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сільгосптехніка, РТП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«Володар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3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Дащенківське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6-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4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к-п «Комінтерн»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спілка агрофірми «Журавк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2-20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В «Дружб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8-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відділок № 3 (60 річчя Жовтня)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 «АПО «Нив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00-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п «Червона зірк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4-19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4 рік знаходится на ГПЗ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Будівельни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6-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ислово-будівельний кооператив «Темп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89-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А.С.Левун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 «Агронафтосервіс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7-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М.В.Телюк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е підприємство «Нафтогазсервіс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5-19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В.О.Божко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Богданівське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50-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к-п ім. Свердлов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Колос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7-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к-п ім. Ленінського комсомолу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п ім.Куйбише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44-19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с.Остапівк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31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Хлібороби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96-19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с.Антонівк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Нове життя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75-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с.Мармизівк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К пофкому АФ «Журавк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87-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с.Журавка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 «Всеукраїнська 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га адвокатів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Фінанс-Агро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п ім.Жданова с.Кулишівк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3-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Побутремторгтехнік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</w:t>
            </w:r>
          </w:p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спілка «Господар і Ко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Фідленс-Агро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Інвест агро холдинг Україна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Агоровет Атлантик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Макіївське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9-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Держгеокадастр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6-2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ідділ «Держкомзем», смт Варва Чернігівська обла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6-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арвинська районна державна лабораторія Державної служби України з питань безпечності харчових продуктів та захисту споживачів», смт Варва Чернігівська обла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-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арвинська районна партійна організація «Аграрної партії України», смт Варва Чернігівська обла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0-20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унальне підприємство «Планувальник», смт Варва Чернігівська обла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67-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унальне підприємство «Добробут», смт Варва Чернігівська област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рите акціонерне товариство "Прогрес" (в його складі ЗАТ "Агронафтогазпродукт") с.Гнідинці Варвинського район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-20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винська районна рада</w:t>
            </w:r>
            <w:r>
              <w:rPr/>
              <w:t xml:space="preserve"> Чернігівськ</w:t>
            </w:r>
            <w:r>
              <w:rPr>
                <w:lang w:val="uk-UA"/>
              </w:rPr>
              <w:t>ої</w:t>
            </w:r>
            <w:r>
              <w:rPr/>
              <w:t xml:space="preserve"> област</w:t>
            </w:r>
            <w:r>
              <w:rPr>
                <w:lang w:val="uk-UA"/>
              </w:rPr>
              <w:t>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199</w:t>
            </w:r>
            <w:r>
              <w:rPr>
                <w:lang w:val="uk-UA"/>
              </w:rPr>
              <w:t>8</w:t>
            </w:r>
            <w:r>
              <w:rPr/>
              <w:t>-20</w:t>
            </w:r>
            <w:r>
              <w:rPr>
                <w:lang w:val="uk-UA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8"/>
                <w:lang w:val="uk-UA" w:eastAsia="ru-RU"/>
              </w:rPr>
            </w:pPr>
            <w:r>
              <w:rPr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Варвамаслосирпродукт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лануєтьс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3" w:name="n1244"/>
      <w:bookmarkStart w:id="4" w:name="n1244"/>
      <w:bookmarkEnd w:id="4"/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709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11">
    <w:name w:val="rvps11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1:00Z</dcterms:created>
  <dc:creator>APPB AVAL</dc:creator>
  <dc:description/>
  <cp:keywords/>
  <dc:language>en-US</dc:language>
  <cp:lastModifiedBy>Сектор сімї молоді</cp:lastModifiedBy>
  <cp:lastPrinted>2014-08-12T10:48:00Z</cp:lastPrinted>
  <dcterms:modified xsi:type="dcterms:W3CDTF">2021-06-24T11:23:00Z</dcterms:modified>
  <cp:revision>3</cp:revision>
  <dc:subject/>
  <dc:title>ПРОТОКОЛ  №  3</dc:title>
</cp:coreProperties>
</file>